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учащимся о профилактике утомления</w:t>
      </w:r>
    </w:p>
    <w:p>
      <w:pPr>
        <w:pStyle w:val="Normal"/>
        <w:shd w:fill="FFFFFF" w:val="clear"/>
        <w:spacing w:lineRule="auto" w:line="240" w:before="0" w:after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верняка знаете, что малоподвижный образ жизни, неправильная организация режима дня и нерациональный отдых у телевизора или компьютера негативно сказывается на Вашем здоровье и безусловно влияет на успешность обучения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способов повышения работоспособности и профилактики утомления во время учебных и домашних занятий является физкультурная пауза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культурных пауз в том, чтобы снять утомление, обеспечить активный отдых и повысить умственную работоспособность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физкультурной паузы рекомендуется проводить в течении 5-6 минут при первых признаках уто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313" w:after="25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профилактики уто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лучшения мозгового кровообращ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нятия утомления с плечевого пояса и ру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нятия утомления с туловищ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hd w:fill="FFFFFF" w:val="clear"/>
        <w:spacing w:lineRule="auto" w:line="240" w:before="250" w:after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нятия утомления гла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моргать, закрыть глаза и посидеть спокойно, медленно считая до 5. Повторять 4 - 5 ра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6:00Z</dcterms:created>
  <dc:creator>Admin</dc:creator>
  <dc:description/>
  <dc:language>en-US</dc:language>
  <cp:lastModifiedBy>Пользователь</cp:lastModifiedBy>
  <cp:lastPrinted>2020-03-26T09:53:00Z</cp:lastPrinted>
  <dcterms:modified xsi:type="dcterms:W3CDTF">2020-03-26T21:06:00Z</dcterms:modified>
  <cp:revision>2</cp:revision>
  <dc:subject/>
  <dc:title/>
</cp:coreProperties>
</file>